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1/06/2018</w:t>
      </w:r>
    </w:p>
    <w:p>
      <w:pPr>
        <w:pStyle w:val="Heading2"/>
        <w:rPr>
          <w:sz w:val="24"/>
          <w:szCs w:val="24"/>
        </w:rPr>
      </w:pPr>
      <w:r>
        <w:rPr>
          <w:sz w:val="24"/>
          <w:szCs w:val="24"/>
        </w:rPr>
        <w:t xml:space="preserve">Karar Sayısı     : 453  </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1/06/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9/04/2018 tarihli ve 283 sayılı ara kararıyla İmar ve Bayındırlık Komisyonu ile Çevre ve Sağlık Komisyonu’na müştereken havale edilen, Silifke  Belediye Meclisi’nin 05.04.2018 tarihli ve 75 sayılı kararı ile; Mersin İli, Silifke İlçesi, Taşucu Mahallesi’ne ilişkin hazırlanan 1/1000 ölçekli uygulama imar planı revizyonu </w:t>
      </w:r>
      <w:r>
        <w:rPr>
          <w:sz w:val="24"/>
          <w:szCs w:val="24"/>
        </w:rPr>
        <w:t>ile ilgili, 24/05/</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Silifke Belediye Meclisi’nin 05.04.2018 tarihli ve 75 sayılı kararı ile; Mersin 1. İdare Mahkemesi’nin 2016/353 Esas 2017/2152 karar sayılı ve 29.12.2017 tarihli kararında; 1986 tarihli 1/1000 ölçekli Uygulama İmar Planında yer alan 850 m² büyüklüğündeki park alanının 2007 tarihli plan ile kaldırıldığını ve dava konusu planda da bu kararın korunduğu görüldüğünü, imar planındaki park alanının kaldırabilmesi için bu parkın hizmet götürdüğü bölge içinde eşdeğer yeni bir alanın ayrılması gerektiğini, ancak dava konusu 1/1000 ölçekli uygulama imar planında eşdeğer bir donatı  alanı ayrılmadığını ve bu hususunda bilirkişi raporu ile sabit olduğu anlaşıldığını, bu nedenle işlemin bu kısmında hukuka uyarlık görülmediği gerekçeleri ile mülga Taşucu Belediyesi’nin 06.05.2011 tarih ve 2011/33 sayılı kararı ile onaylanan 1/1000 ölçekli Uygulama İmar Planının iptal edildiğini, bu bağlamda mahkeme kararı ile planın bütününün iptal edilmesi nedeni ile mülga Taşucu Belediyesi’nin 06.05.2011 tarih ve 33 sayılı kararı ile onaylanan 1/1000 ölçekli Uygulama İmar Planı sınırı içerisinde hazırlandığını, kaldırılan park alanının hizmet götürdüğü bölge içerisinde  eşdeğer alanın ayrılması amacıyla, mahkeme kararında bahsi geçen 2785 numaralı parselin ifrazı sonrasında oluşan 8636 parselin park alanı işaretlendiğini belirtmiş olup Mersin 1. İdare Mahkemesi’nin 2016/353 Esas 2017/2152 karar sayılı ve 29.12.2017 tarihli kararı dahilinde Silifke Belediyesince hazırlanan 1/1000 ölçekli Uygulama İmar Planı Revizyonu teklifinin kabul edildiğini bildirmektedir.</w:t>
      </w:r>
    </w:p>
    <w:p>
      <w:pPr>
        <w:pStyle w:val="Normal"/>
        <w:ind w:firstLine="708"/>
        <w:jc w:val="both"/>
        <w:rPr>
          <w:color w:val="000000"/>
          <w:sz w:val="24"/>
          <w:szCs w:val="24"/>
        </w:rPr>
      </w:pPr>
      <w:r>
        <w:rPr>
          <w:bCs/>
          <w:sz w:val="24"/>
          <w:szCs w:val="24"/>
        </w:rPr>
        <w:t>Silifke  Belediye Meclisi’nin 05.04.2018 tarih ve 75 sayılı kararı ile Mersin 1. İdare Mahkemesi’nin 2016/353 Esas 2017/2152 karar sayılı ve 29.12.2017 tarihli kararı dahilinde Silifke Belediyesince hazırlanan Mersin İli, Silifke İlçesi, Taşucu Mahallesine ilişkin 1/1000 ölçekli uygulama imar planı revizyonu teklifinin Mekansal Planlar Yapım Yönetmeliği’ne uygun olarak hazırlanmadığı anlaşıldığından</w:t>
      </w:r>
      <w:r>
        <w:rPr>
          <w:b/>
          <w:bCs/>
          <w:sz w:val="24"/>
          <w:szCs w:val="24"/>
        </w:rPr>
        <w:t xml:space="preserve">  İdaresine iadesinin 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6-11T14:49:00Z</cp:lastPrinted>
  <dcterms:modified xsi:type="dcterms:W3CDTF">2018-06-11T11:49:00Z</dcterms:modified>
  <cp:revision>228</cp:revision>
  <dc:subject/>
  <dc:title/>
</cp:coreProperties>
</file>